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2160"/>
        <w:gridCol w:w="1440"/>
        <w:gridCol w:w="1440"/>
      </w:tblGrid>
      <w:tr>
        <w:trPr>
          <w:trHeight w:val="5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reat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xplosives Mas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TNT equivale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ilding Evacuation Distan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utdoor Evacuation Distan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4"/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gh Explosives (TNT Equival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3670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pe Bo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9 m</w:t>
            </w:r>
          </w:p>
        </w:tc>
      </w:tr>
      <w:tr>
        <w:trPr>
          <w:trHeight w:val="6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4819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cide Bel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l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8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 m</w:t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51371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cide V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l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6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5 m</w:t>
            </w:r>
          </w:p>
        </w:tc>
      </w:tr>
      <w:tr>
        <w:trPr>
          <w:trHeight w:val="60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38798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77" r="-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case/Suitcase Bom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l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5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 m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3251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ct Se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l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7 m</w:t>
            </w:r>
          </w:p>
        </w:tc>
      </w:tr>
      <w:tr>
        <w:trPr>
          <w:trHeight w:val="33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2832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d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 l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5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 m</w:t>
            </w:r>
          </w:p>
        </w:tc>
      </w:tr>
      <w:tr>
        <w:trPr>
          <w:trHeight w:val="4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3251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senger/Cargo 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0 l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14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5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8 m</w:t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3562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83" r="-3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Moving Van/ Delivery Tru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000 l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36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3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75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3 m</w:t>
            </w:r>
          </w:p>
        </w:tc>
      </w:tr>
      <w:tr>
        <w:trPr>
          <w:trHeight w:val="5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36703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ving Van/Water Tru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000 l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608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4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0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2 m</w:t>
            </w:r>
          </w:p>
        </w:tc>
      </w:tr>
      <w:tr>
        <w:trPr>
          <w:trHeight w:val="51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5840" cy="39814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75" r="-3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trai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00 l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16 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7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5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0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134 m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1"/>
              <w:rPr/>
            </w:pPr>
            <w:r>
              <w:rPr/>
              <w:t>Threat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PG Mass/Volume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eball Diamet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5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fe Distan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6"/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quefied Petroleum Gas (LPG - Butane or Propa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5840" cy="54483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55" r="-3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LPG T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lbs/5 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kg/19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 m</w:t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5840" cy="50292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59" r="-3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rge LPG T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lbs/25 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 kg/95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 m</w:t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5840" cy="46101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rcial/Residential LPG T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 lbs/500 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7 kg/1,893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6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 m</w:t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5840" cy="429895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69" r="-3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all LPG Tru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00 lbs/2,000 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630 kg/7,57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68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 m</w:t>
            </w:r>
          </w:p>
        </w:tc>
      </w:tr>
      <w:tr>
        <w:trPr>
          <w:trHeight w:val="57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05840" cy="41910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71" r="-3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center"/>
              <w:spacing w:before="40" w:after="0"/>
              <w:rPr>
                <w:sz w:val="20"/>
              </w:rPr>
            </w:pPr>
            <w:r>
              <w:rPr>
                <w:sz w:val="20"/>
              </w:rPr>
              <w:t>Semitanker LP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00 lbs/10,000 g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144 kg/37,850 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9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96 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 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2240" w:h="15840"/>
      <w:pgMar w:left="1440" w:right="1440" w:gutter="0" w:header="360" w:top="108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UNCLASSIFIED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80" w:right="-18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sed on the maximum amount of material that could reasonably fit into a container or vehicle. Variations possible.</w:t>
      </w:r>
    </w:p>
  </w:footnote>
  <w:footnote w:id="3">
    <w:p>
      <w:pPr>
        <w:pStyle w:val="Footnote"/>
        <w:ind w:left="-180" w:right="-18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verned by the ability of an unreinforced building to withstand severe damage or collapse.</w:t>
      </w:r>
    </w:p>
  </w:footnote>
  <w:footnote w:id="4">
    <w:p>
      <w:pPr>
        <w:pStyle w:val="Footnote"/>
        <w:ind w:left="-180" w:right="-18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Governed by the greater of fragment throw distance or glass breakage/falling glass hazard distance. These distances can be reduced for personnel wearing ballistic protection. Note that the pipe bomb, suicide belt/vest, and briefcase/suitcase bomb are assumed to have a fragmentation characteristic that requires greater standoff distances than an equal amount of explosives in a vehicle.</w:t>
      </w:r>
    </w:p>
  </w:footnote>
  <w:footnote w:id="5">
    <w:p>
      <w:pPr>
        <w:pStyle w:val="Footnote"/>
        <w:ind w:left="-180" w:right="-18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ssuming efficient mixing of the flammable gas with ambient air.</w:t>
      </w:r>
    </w:p>
  </w:footnote>
  <w:footnote w:id="6">
    <w:p>
      <w:pPr>
        <w:pStyle w:val="Footnote"/>
        <w:ind w:left="-180" w:right="-18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etermined by U.S. firefighting practices wherein safe distances are approximately 4 times the flame height. Note that an LPG tank filled with high explosives would require a significantly greater standoff distance than if it were filled with LP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39750" cy="55181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486400</wp:posOffset>
          </wp:positionH>
          <wp:positionV relativeFrom="paragraph">
            <wp:posOffset>635</wp:posOffset>
          </wp:positionV>
          <wp:extent cx="494030" cy="55308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</w:rPr>
      <w:t>UNCLASSIFIED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Heading"/>
      <w:rPr>
        <w:sz w:val="22"/>
      </w:rPr>
    </w:pPr>
    <w:r>
      <w:rPr>
        <w:sz w:val="22"/>
      </w:rPr>
      <w:t>Improvised Explosive Device (IED) Safe Standoff Distance Cheat Sheet</w:t>
    </w:r>
  </w:p>
  <w:p>
    <w:pPr>
      <w:pStyle w:val="Heading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llbodycenter">
    <w:name w:val="cellbodycenter"/>
    <w:basedOn w:val="Normal"/>
    <w:qFormat/>
    <w:pPr>
      <w:spacing w:before="40" w:after="0"/>
      <w:jc w:val="center"/>
    </w:pPr>
    <w:rPr>
      <w:rFonts w:ascii="Arial" w:hAnsi="Arial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2:42:00Z</dcterms:created>
  <dc:creator>NGIC</dc:creator>
  <dc:description/>
  <dc:language>en-US</dc:language>
  <cp:lastModifiedBy>CHebert</cp:lastModifiedBy>
  <cp:lastPrinted>2003-04-01T15:51:00Z</cp:lastPrinted>
  <dcterms:modified xsi:type="dcterms:W3CDTF">2003-09-04T02:42:00Z</dcterms:modified>
  <cp:revision>2</cp:revision>
  <dc:subject/>
  <dc:title>Improvised Explosive Device (IED) Safe Standoff Distance Chea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5203261</vt:r8>
  </property>
  <property fmtid="{D5CDD505-2E9C-101B-9397-08002B2CF9AE}" pid="3" name="_AuthorEmail">
    <vt:lpwstr>richard_r_anderson@merck.com</vt:lpwstr>
  </property>
  <property fmtid="{D5CDD505-2E9C-101B-9397-08002B2CF9AE}" pid="4" name="_AuthorEmailDisplayName">
    <vt:lpwstr>Anderson, Richard R.</vt:lpwstr>
  </property>
  <property fmtid="{D5CDD505-2E9C-101B-9397-08002B2CF9AE}" pid="5" name="_EmailSubject">
    <vt:lpwstr>Updated Safety Stand Off Distances Card</vt:lpwstr>
  </property>
  <property fmtid="{D5CDD505-2E9C-101B-9397-08002B2CF9AE}" pid="6" name="_ReviewingToolsShownOnce">
    <vt:lpwstr/>
  </property>
</Properties>
</file>